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mbria" w:hAnsi="Cambria" w:cs="Cambria"/>
          <w:sz w:val="23"/>
          <w:szCs w:val="23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6105" cy="108013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080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790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" t="15919" r="-8" b="3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CONCORSO INTERNAZIONALE DI POESIA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MEMORIAL SALVO GALIANO 2025” 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ADENZA 31-08-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ssociazione Culturale Billeci</w:t>
      </w:r>
      <w:r>
        <w:rPr>
          <w:rFonts w:cs="Times New Roman" w:ascii="Times New Roman" w:hAnsi="Times New Roman"/>
          <w:sz w:val="24"/>
          <w:szCs w:val="24"/>
        </w:rPr>
        <w:t>, con sede a Borgetto, in Via Partinico n.25, con il consenso della famiglia Galiano, bandisce la quarta edizione del Concorso Internazionale di Poesia “</w:t>
      </w:r>
      <w:r>
        <w:rPr>
          <w:rFonts w:cs="Times New Roman" w:ascii="Times New Roman" w:hAnsi="Times New Roman"/>
          <w:b/>
          <w:sz w:val="24"/>
          <w:szCs w:val="24"/>
        </w:rPr>
        <w:t>Memorial Salvo Galiano 2025”</w:t>
      </w:r>
      <w:r>
        <w:rPr>
          <w:rFonts w:cs="Times New Roman" w:ascii="Times New Roman" w:hAnsi="Times New Roman"/>
          <w:sz w:val="24"/>
          <w:szCs w:val="24"/>
        </w:rPr>
        <w:t xml:space="preserve"> a cui possono partecipare poeti provenienti da ogni parte d’Italia o da altri Stati facenti parte della Comunità Europe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corso si compone delle seguenti se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517065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esia inedita o edita in lingua italiana </w:t>
      </w:r>
      <w:r>
        <w:rPr>
          <w:rFonts w:cs="Times New Roman" w:ascii="Times New Roman" w:hAnsi="Times New Roman"/>
          <w:b/>
          <w:sz w:val="24"/>
          <w:szCs w:val="24"/>
        </w:rPr>
        <w:t>a tema libe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rtecipa con due poesie, anche se premiate in altri concorsi letterari, che non devono superare la lunghezza dei 50 versi, scritte in word/doc (saranno esclusi i file in pdf e jpg), formato 12, carattere Times New Roman, non devono contenere i dati dell’autore né tantomeno essere firmate, da inviare insieme alla scheda di partecipazione debitamente compilata e alla ricevuta del versamento della quota all’indirizzo e-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premiogaliano@virgilio.it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o il 31.08-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esia inedita o edita in uno dei vernacoli d’Italia </w:t>
      </w:r>
      <w:r>
        <w:rPr>
          <w:rFonts w:cs="Times New Roman" w:ascii="Times New Roman" w:hAnsi="Times New Roman"/>
          <w:b/>
          <w:sz w:val="24"/>
          <w:szCs w:val="24"/>
        </w:rPr>
        <w:t>a tema libe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artecipa con due poesie, anche se premiate in altri concorsi letterari, che non devono superare la lunghezza dei 50 versi, scritte in word/doc (saranno esclusi i file in pdf e jpg), formato 12, con font Times New Roman con la traduzione in lingua italiana (a eccezione del vernacolo siciliano) e non devono contenere i dati dell’autore né tantomeno essere firmate, da inviare insieme alla scheda di partecipazione debitamente compilata e alla ricevuta del versamento della quota di iscrizione all’indirizzo di posta elettronica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premiogaliano@virgilio.it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o il 31.08-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esia inedita o edita in lingua italiana dedicata ad uno dei seguenti temi:</w:t>
      </w:r>
      <w:r>
        <w:rPr>
          <w:rFonts w:cs="Times New Roman" w:ascii="Times New Roman" w:hAnsi="Times New Roman"/>
          <w:b/>
          <w:sz w:val="24"/>
          <w:szCs w:val="24"/>
        </w:rPr>
        <w:t xml:space="preserve"> “La Famiglia”, “Mamma”,  “Papà”, “Fratelli”, “Figli”, “Nonni”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rtecipa con due poesie, anche se premiate in altri concorsi letterari, che non devono superare la lunghezza dei 50 versi, scritte in word/doc (saranno esclusi i file in pdf e jpg), formato 12, carattere times New Roman, non devono contenere i dati dell’autore né tantomeno essere firmate, da inviare insieme alla scheda di partecipazione debitamente compilata e alla ricevuta del versamento della quota all’indirizzo e-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premiogaliano@virgilio.it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o il 31.08-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esia inedita o edita in uno dei vernacoli d’Italia dedicata ad uno dei seguenti temi:</w:t>
      </w:r>
      <w:r>
        <w:rPr>
          <w:rFonts w:cs="Times New Roman" w:ascii="Times New Roman" w:hAnsi="Times New Roman"/>
          <w:b/>
          <w:sz w:val="24"/>
          <w:szCs w:val="24"/>
        </w:rPr>
        <w:t xml:space="preserve"> “La famiglia”, “Mamma”,  “Papà”, “Fratelli”, “Figli”, “Nonni”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artecipa con due poesie, anche se premiate in altri concorsi letterari, che non devono superare la lunghezza dei 50 versi, scritte in word/doc, formato 12, con font Times New Roman con la traduzione in lingua italiana (a eccezione del vernacolo siciliano) e non devono contenere i dati dell’autore né tantomeno essere firmate, da inviare insieme alla scheda di partecipazione debitamente compilata e alla ricevuta del versamento della quota di iscrizione all’indirizzo di posta elettronica 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premiogaliano@virgilio.it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o il 31.08-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165170654"/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)La quota di partecipazione, fissata in euro 18,00</w:t>
      </w:r>
      <w:r>
        <w:rPr>
          <w:rFonts w:cs="Times New Roman" w:ascii="Times New Roman" w:hAnsi="Times New Roman"/>
          <w:sz w:val="24"/>
          <w:szCs w:val="24"/>
        </w:rPr>
        <w:t xml:space="preserve"> per ogni sezione a cui si partecipa, </w:t>
      </w:r>
      <w:r>
        <w:rPr>
          <w:rFonts w:cs="Times New Roman" w:ascii="Times New Roman" w:hAnsi="Times New Roman"/>
          <w:bCs/>
          <w:sz w:val="24"/>
          <w:szCs w:val="24"/>
        </w:rPr>
        <w:t xml:space="preserve">dovrà essere versata sul conto corrente bancari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testato all’Associazione Culturale Billeci, Iban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T27 Q030 3243 4900 1000 0009 45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Gli elaborati saranno valutati da una giuria competente e qualificata, che sarà resa nota soltanto il giorno della cerimonia di premiazione e il cui giudizio è insindacabile.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) Premi  </w:t>
      </w:r>
    </w:p>
    <w:p>
      <w:pPr>
        <w:pStyle w:val="Normal"/>
        <w:pBdr/>
        <w:spacing w:before="0" w:after="0"/>
        <w:jc w:val="both"/>
        <w:rPr/>
      </w:pPr>
      <w:bookmarkStart w:id="2" w:name="_30j0zll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° classificato: </w:t>
      </w:r>
      <w:bookmarkStart w:id="3" w:name="_Hlk195417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io, attestato personalizzato e motivazione.</w:t>
      </w:r>
      <w:bookmarkEnd w:id="3"/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1fob9te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° classificato: Premio, attestato personalizzato; 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° classificato: Premio, attestato personalizzato; 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mio della critica: Premio, attestato personalizzato; 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mio della giuria: Premio, attestato personalizzato; 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mio La Biglia Verde: Premio, attestato personalizzato; 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mio Talenti siciliani: Premio, attestato personalizzato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nzioni d'onore e menzioni di merito: attestato personalizzato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erimonia di premiazione si svolgerà in Sicilia,</w:t>
      </w:r>
      <w:r>
        <w:rPr>
          <w:rFonts w:cs="Times New Roman" w:ascii="Times New Roman" w:hAnsi="Times New Roman"/>
          <w:sz w:val="24"/>
          <w:szCs w:val="24"/>
        </w:rPr>
        <w:t xml:space="preserve"> in data e ora da destinarsi e che sarà comunicata solo ai poeti vincitori; i poeti non vincitori potranno richiedere l’attestato di partecipazione a partire dal giorno successivo alla data di premiazione. </w:t>
      </w:r>
      <w:r>
        <w:rPr>
          <w:rFonts w:cs="Times New Roman" w:ascii="Times New Roman" w:hAnsi="Times New Roman"/>
          <w:bCs/>
          <w:sz w:val="24"/>
          <w:szCs w:val="24"/>
        </w:rPr>
        <w:t xml:space="preserve">Ogni poeta vincitore riceverà la comunicazione singolarmente e/o ufficiosamente via e-mail e non potrà renderla pubblica sui social fino alla data della cerimonia di premiazione (a pena l’esclusione e la perdita del premio assegnato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cerimonia di premiazione saranno recitate soltanto le poesie dei poeti presenti a cui sono stati assegnati i premi speciali e i po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eti non vincitori non riceveranno alcuna comunicazione. I poeti vincito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non potranno presenziare alla cerimonia di premiazione, potranno richiedere la spedizione del premio al proprio indirizzo con tassa a proprio carico, a partire dal giorno successivo alla cerimonia di premi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emi non ritirati entro 30 giorni dalla data di premiazione saranno trattenuti dall’associ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13 del D.L.gs 196/2003 i dati personali acquisiti saranno trattati nel rispetto della legge ed esclusivamente per le finalità del conco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È prevista la pubblicazione dell’antologia. Le poesie premiate di cui al punto 3) di tutti i poeti che firmeranno la liberatoria nella scheda di partecipazione saranno inserite nell’antologia “Poeti contemporanei d’Italia” dedicata al Memorial Salvo Galiano 2025. I poeti inseriti nell’antologia si impegnano ad acquistare una copia del volume prima della stampa che sarà comunicata via email prima della cerimonia di premiazio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ano escluse le poesie create con l’intelligenza artificiale, l’Associazione Culturale Billeci si riserva di effettuerà i controlli dovuti prima di consegnare le opere ai membri della giur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autore è responsabile del contenuto delle proprie opere. Saranno escluse tutte quelle opere contenenti parole e concetti volgari, violenti, razzisti, omofobi e contro ogni religione. Partecipando al concorso il concorrente, ai sensi della legge 675/96, acconsente all’utilizzo e al trattamento dei suoi dati da parte dell’Associazione Artistico Culturale “Billeci” di Borgetto (PA) ai fini di tutto ciò che concerne i concorsi letterari organizzati dall’Associazione e alla corrispondenza anche elettronica fra l’Associazione e il concorrente. Ogni concorrente può chiedere la cancellazione dei propri dati, fermo restando che, se tale richiesta è effettuata prima della conclusione del concorso, ciò renderà impossibile la partecipazione al concorso stes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lteriori informazioni scrivere all’Associazione Culturale Billeci Via Partinico 25 90042 Borgetto (PA) e-mail premiogaliano@virgilio.i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etto, lì 18-05-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’associazione Culturale Bille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Il Presiden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Francesco Billeci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715" cy="937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37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640" cy="360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4" t="15919" r="-8" b="3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CONCORSO INTERNAZIONALE DI POESIA “MEMORIAL SALVO GALIAN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partecip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_ sottoscritt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Nome______________________________________________ 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 N_______________________________________________  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P__________________________ Città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_ E-mail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PARTECIPARE AL IV CONCORSO INTERNAZIONALE DI POES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EMORIAL SALVO GALIANO 2025’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ione A Poesia in lingua italiana a tema libero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5" w:name="_Hlk195423213"/>
      <w:bookmarkEnd w:id="5"/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6" w:name="_Hlk195423213"/>
      <w:bookmarkEnd w:id="6"/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ione B Poesia in vernacolo a tema libero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esia inedita o edita in lingua italiana dedicata ad uno dei seguenti temi:</w:t>
      </w:r>
      <w:r>
        <w:rPr>
          <w:rFonts w:cs="Times New Roman" w:ascii="Times New Roman" w:hAnsi="Times New Roman"/>
          <w:b/>
          <w:sz w:val="24"/>
          <w:szCs w:val="24"/>
        </w:rPr>
        <w:t xml:space="preserve"> “La Famiglia”, “Mamma”,  “Papà”, “Fratelli”, “Figli”, “Nonni”;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ione 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esia inedita o edita in uno dei vernacoli d’Italia dedicata ad uno dei seguenti temi:</w:t>
      </w:r>
      <w:r>
        <w:rPr>
          <w:rFonts w:cs="Times New Roman" w:ascii="Times New Roman" w:hAnsi="Times New Roman"/>
          <w:b/>
          <w:sz w:val="24"/>
          <w:szCs w:val="24"/>
        </w:rPr>
        <w:t xml:space="preserve"> “La famiglia”, “Mamma”,  “Papà”, “Fratelli”, “Figli”, “Nonni”;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Poesia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dichiaro, inoltre, che le opere inviate non violano alcuna norma di legge o diritti di terzi e, in particolare, che non hanno né forme né contenuti denigratori, diffamatori o in violazione della priv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la presente autorizzo la pubblicazione nell’antologia delle proprie poesie e dichiaro che le opere non necessitano di liberatoria di altre case editrici e non sono tutelate dalla SIAE. Mi impegno ad acquistare una copia del libro che sarà pubblicato nei giorni antecedenti la cerimonia di premiazione del conco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scrivere il titolo della poesia o delle poesie di cui si autorizza la pubblicazi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 la presente non autorizzo</w:t>
      </w:r>
      <w:r>
        <w:rPr>
          <w:rFonts w:cs="Times New Roman" w:ascii="Times New Roman" w:hAnsi="Times New Roman"/>
          <w:sz w:val="24"/>
          <w:szCs w:val="24"/>
        </w:rPr>
        <w:t xml:space="preserve"> la pubblicazione nell’antologia delle proprie opere; 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ricevuta di versamento di iscrizione al concors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tutela della privacy: </w:t>
      </w:r>
      <w:r>
        <w:rPr>
          <w:rFonts w:cs="Times New Roman" w:ascii="Times New Roman" w:hAnsi="Times New Roman"/>
          <w:bCs/>
          <w:sz w:val="24"/>
          <w:szCs w:val="24"/>
        </w:rPr>
        <w:t xml:space="preserve">Autorizza </w:t>
      </w:r>
      <w:r>
        <w:rPr>
          <w:rFonts w:cs="Times New Roman" w:ascii="Times New Roman" w:hAnsi="Times New Roman"/>
          <w:sz w:val="24"/>
          <w:szCs w:val="24"/>
        </w:rPr>
        <w:t>il trattamento dei propri dati da parte dell’Associazione Culturale “Billeci” ai soli fini del concorso.</w:t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Firma</w:t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miogaliano@virgilio.it" TargetMode="External"/><Relationship Id="rId6" Type="http://schemas.openxmlformats.org/officeDocument/2006/relationships/hyperlink" Target="mailto:premiogaliano@virgilio.it" TargetMode="External"/><Relationship Id="rId7" Type="http://schemas.openxmlformats.org/officeDocument/2006/relationships/hyperlink" Target="mailto:premiogaliano@virgilio.it" TargetMode="External"/><Relationship Id="rId8" Type="http://schemas.openxmlformats.org/officeDocument/2006/relationships/hyperlink" Target="mailto:premiogaliano@virgilio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09:00Z</dcterms:created>
  <dc:creator>user</dc:creator>
  <dc:description/>
  <cp:keywords/>
  <dc:language>en-US</dc:language>
  <cp:lastModifiedBy>Utente</cp:lastModifiedBy>
  <cp:lastPrinted>2024-05-02T21:51:00Z</cp:lastPrinted>
  <dcterms:modified xsi:type="dcterms:W3CDTF">2025-05-18T20:14:00Z</dcterms:modified>
  <cp:revision>23</cp:revision>
  <dc:subject/>
  <dc:title> </dc:title>
</cp:coreProperties>
</file>